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594 words)</w:t>
      </w:r>
    </w:p>
    <w:p>
      <w:pPr>
        <w:pStyle w:val="Normal"/>
        <w:rPr/>
      </w:pPr>
      <w:r>
        <w:rPr/>
      </w:r>
    </w:p>
    <w:p>
      <w:pPr>
        <w:pStyle w:val="Normal"/>
        <w:rPr/>
      </w:pPr>
      <w:r>
        <w:rPr/>
        <w:t>Where Have All the Black Friday Shoppers Gone?</w:t>
      </w:r>
    </w:p>
    <w:p>
      <w:pPr>
        <w:pStyle w:val="Normal"/>
        <w:rPr/>
      </w:pPr>
      <w:r>
        <w:rPr/>
        <w:t>by Greg Skalka, President, Under the Computer Hood User Group</w:t>
      </w:r>
    </w:p>
    <w:p>
      <w:pPr>
        <w:pStyle w:val="Normal"/>
        <w:rPr/>
      </w:pPr>
      <w:r>
        <w:rPr/>
        <w:t>www.uchug.org</w:t>
      </w:r>
    </w:p>
    <w:p>
      <w:pPr>
        <w:pStyle w:val="Normal"/>
        <w:rPr/>
      </w:pPr>
      <w:r>
        <w:rPr/>
        <w:t>president (at) uchug.org</w:t>
      </w:r>
    </w:p>
    <w:p>
      <w:pPr>
        <w:pStyle w:val="Normal"/>
        <w:rPr/>
      </w:pPr>
      <w:r>
        <w:rPr/>
      </w:r>
    </w:p>
    <w:p>
      <w:pPr>
        <w:pStyle w:val="Normal"/>
        <w:rPr/>
      </w:pPr>
      <w:r>
        <w:rPr/>
        <w:t>I love a good bargain, and have always looked forward to Black Friday, the day after Thanksgiving, when retailers traditionally kick off the Christmas shopping season with tremendous deals to lure customers to their stores. Over the years, Black Friday sales have changed and evolved. Once a single day which drove shoppers to camp out in front of stores to get the best deals, it has mutated into a week or more of less dramatic price cuts, with less shopping done in the wee hours of the morning in stores and more done online and with store apps.</w:t>
      </w:r>
    </w:p>
    <w:p>
      <w:pPr>
        <w:pStyle w:val="Normal"/>
        <w:rPr/>
      </w:pPr>
      <w:r>
        <w:rPr/>
      </w:r>
    </w:p>
    <w:p>
      <w:pPr>
        <w:pStyle w:val="Normal"/>
        <w:rPr/>
      </w:pPr>
      <w:r>
        <w:rPr/>
        <w:t>I witnessed this trend continue this season. “Black Friday” deals were offered in the week leading up to Thanksgiving, and seemed to continue through the weekend. Some continued through the following week, kicked off by “Cyber Monday” online sales. I found this to be the most pleasant and hassle-free Black Friday ever, with no camping out, no long lines, no stampeding or unruly customers, and I even got every single advertised item I was shopping for. A big reason it was so pleasant was a lack of customers. Even though the newspaper reported good sales numbers for the retailers, I saw relatively few customers in the stores. This was good for me and the others still willing to go out Thursday night and Friday morning, but it made me wonder where the other shoppers had gone. Had they become fed up with the competition and early hours and stayed home, shopping online instead?</w:t>
      </w:r>
    </w:p>
    <w:p>
      <w:pPr>
        <w:pStyle w:val="Normal"/>
        <w:rPr/>
      </w:pPr>
      <w:r>
        <w:rPr/>
      </w:r>
    </w:p>
    <w:p>
      <w:pPr>
        <w:pStyle w:val="Normal"/>
        <w:rPr/>
      </w:pPr>
      <w:r>
        <w:rPr/>
        <w:t>I tried to do more Black Friday shopping online this year, but was largely unsuccessful, with better results in the stores. Another thing I noticed was that deals seemed to be less enticing than in years past, with fewer discounted items offered and much less drastic discounts, at least for the kinds of items I was interested in. This makes me ask, “Where have all the Black Friday deals gone?”</w:t>
      </w:r>
    </w:p>
    <w:p>
      <w:pPr>
        <w:pStyle w:val="Normal"/>
        <w:rPr/>
      </w:pPr>
      <w:r>
        <w:rPr/>
      </w:r>
    </w:p>
    <w:p>
      <w:pPr>
        <w:pStyle w:val="Normal"/>
        <w:rPr/>
      </w:pPr>
      <w:r>
        <w:rPr/>
        <w:t>I once again was out buying for our group, in addition to looking for bargains for myself. After looking at the Black Friday deals advertised by Fry’s, Best Buy, Walmart, Office Depot and Staples (once again, their sales ads were available online several days in advance), I formulated a list of targeted items. Because the deals were spread over several days, there were some items to buy on Thursday (most stores had online sales all day and opened their stores in the evening on Thanksgiving), as well as on Friday. My list included enough items to fill our prize pot for our group’s December meeting, as well as a few items I wanted for myself, but overall I felt the number and intensity of the discounts were down from past years. I can remember bringing home bags of great deals years ago; this year I only found a few items I wanted to buy for myself. Maybe some of my lack of interest was that due to my probably having most all the tech stuff I need already, but it did seem to be light on great deals this year.</w:t>
      </w:r>
    </w:p>
    <w:p>
      <w:pPr>
        <w:pStyle w:val="Normal"/>
        <w:rPr/>
      </w:pPr>
      <w:r>
        <w:rPr/>
      </w:r>
    </w:p>
    <w:p>
      <w:pPr>
        <w:pStyle w:val="Normal"/>
        <w:rPr/>
      </w:pPr>
      <w:r>
        <w:rPr/>
        <w:t>This year the First Lady and I hosted Thanksgiving for my family, so we were to serve dinner for 14 that day. To make my shopping life easier amid dinner preparations, I tried to buy as many items as possible online. There were two things on my list from Fry’s that were Thursday sale items, and I was able to easily buy them online Thursday morning before our guests arrived. I selected in-store pick-up over delivery, as the poor Fry’s employees would be working until 11 PM that evening, leaving me plenty of time to pick up my stuff after our turkey-stuffed guests left.</w:t>
      </w:r>
    </w:p>
    <w:p>
      <w:pPr>
        <w:pStyle w:val="Normal"/>
        <w:rPr/>
      </w:pPr>
      <w:r>
        <w:rPr/>
      </w:r>
    </w:p>
    <w:p>
      <w:pPr>
        <w:pStyle w:val="Normal"/>
        <w:rPr/>
      </w:pPr>
      <w:r>
        <w:rPr/>
        <w:t>I also tried to purchase a Samsung Chromebook at Walmart online Thursday morning, but it showed “out of stock” when I went online at 8 AM. This was another indication of deals being inferior this year, as last year I had two different sources of cheap Chromebooks to choose from; this year, only Walmart had a bargain. Here I did slip up, as I later found I could have tried to buy the Chromebook online starting at 12:01 AM Thursday morning.</w:t>
      </w:r>
    </w:p>
    <w:p>
      <w:pPr>
        <w:pStyle w:val="Normal"/>
        <w:rPr/>
      </w:pPr>
      <w:r>
        <w:rPr/>
      </w:r>
    </w:p>
    <w:p>
      <w:pPr>
        <w:pStyle w:val="Normal"/>
        <w:rPr/>
      </w:pPr>
      <w:r>
        <w:rPr/>
        <w:t>Some of our family stayed later than I anticipated, so I didn’t get out to shop Thursday night until 8 PM, two hours after Walmart opened. My daughter questioned why I was going out at all, thinking I’d be gone for four hours or more. I feared all the in-store Chromebooks had been purchased by then, but I figured I had to try, and didn’t think the crowds would be too bad by that time. When I arrived at the Poway Walmart, the parking lot was pretty full but I managed to quickly find a space. There were barricades and a San Diego County Sheriff car parked in front of each of the two store entrances, but at this point there were no lines. I got into the store with no problems and went to where I thought the electronics items would be located.</w:t>
      </w:r>
    </w:p>
    <w:p>
      <w:pPr>
        <w:pStyle w:val="Normal"/>
        <w:rPr/>
      </w:pPr>
      <w:r>
        <w:rPr/>
      </w:r>
    </w:p>
    <w:p>
      <w:pPr>
        <w:pStyle w:val="Normal"/>
        <w:rPr/>
      </w:pPr>
      <w:r>
        <w:rPr/>
        <w:t>It was obvious I’d missed the rush, as while there were still a fair number of shoppers in the store, they appeared to be milling around calmly. I looked in the aisle for the door buster display of the Samsung Chromebooks, but didn’t find any. Thinking I’d missed out, I asked a nearby salesperson, who said the door buster displays had just been taken down, and any remaining items put at the end of an aisle rack. She was very helpful and led me to the place, where I found three Chromebooks remaining. The check-out line was short, so I was in and out of the store with my prize in about 20 minutes. After picking up my pre-ordered items at Fry’s, I was back home by 9:30 PM.</w:t>
      </w:r>
    </w:p>
    <w:p>
      <w:pPr>
        <w:pStyle w:val="Normal"/>
        <w:rPr/>
      </w:pPr>
      <w:r>
        <w:rPr>
          <w:rFonts w:eastAsia="Arial" w:cs="Arial"/>
        </w:rPr>
        <w:t xml:space="preserve"> </w:t>
      </w:r>
      <w:r>
        <w:rPr/>
        <w:t>My remaining purchases, if I were successful in getting them, were to be at Fry’s on Friday, so I planned to first try to buy them online. Online sales were to start at 5 AM, while the store did not open until a more civilized 8 AM. I woke up at 5 AM, put on sweats and hopped on the laptop. I was able to put all five items I was looking for in my online shopping cart, and with my promo code entered, see the anticipated Black Friday prices. It all seemed to be going my way. After logging in to my Fry’s online account and filling in credit card information, I was ready to purchase. When I pressed the “Complete Sale” button, however, a screen came up that said something like “Oops - Fry’s online is having technical difficulties - please try again later.”</w:t>
      </w:r>
    </w:p>
    <w:p>
      <w:pPr>
        <w:pStyle w:val="Normal"/>
        <w:rPr/>
      </w:pPr>
      <w:r>
        <w:rPr/>
      </w:r>
    </w:p>
    <w:p>
      <w:pPr>
        <w:pStyle w:val="Normal"/>
        <w:rPr/>
      </w:pPr>
      <w:r>
        <w:rPr/>
        <w:t>After a few seconds, the shopping card screen came back, with all my selected items still in it. I went through the same check-out process, with the same unfortunate result. And again. And again. And again. I repeated this until about 5:20 AM, and then decided to take a shower, dress and get ready, all the while periodically trying the online purchase again.</w:t>
      </w:r>
    </w:p>
    <w:p>
      <w:pPr>
        <w:pStyle w:val="Normal"/>
        <w:rPr/>
      </w:pPr>
      <w:r>
        <w:rPr/>
      </w:r>
    </w:p>
    <w:p>
      <w:pPr>
        <w:pStyle w:val="Normal"/>
        <w:rPr/>
      </w:pPr>
      <w:r>
        <w:rPr/>
        <w:t>Finally, I found the “Complete Purchase” button became grayed out and could no longer be selected at all. Fry’s obviously was having problems with their web site and was not making many online sales. By this time, it was 7:20 AM, so I decided to go to the Fry’s store and try my luck.</w:t>
      </w:r>
    </w:p>
    <w:p>
      <w:pPr>
        <w:pStyle w:val="Normal"/>
        <w:rPr/>
      </w:pPr>
      <w:r>
        <w:rPr/>
        <w:t>When I arrived at the Fry’s San Marcos store, it was 20 minutes before opening, and the lot was less than 1/4 full. There was a line of people at the entrance, but it didn’t even reach the corner of the building, so I only had 50 or so shoppers ahead of me. Employees with stacks of vouchers came down the line, passing them out to those wanting those “doorbuster” deals. The Fry’s ad had stated that vouchers would be handed out starting at 6 AM, but at this late time it seemed there were lots more vouchers than takers. One poor employee kept looking to hand out vouchers for 4K TVs, but found little interest. I asked about the only doorbuster item on my list, a 2 TB USB3 hard drive, but he said that was a different department, and those employees would be out again with the vouchers soon. At this point the store’s doors were opening, so we all walked calmly in and I immediately headed to where those drives would be.</w:t>
      </w:r>
    </w:p>
    <w:p>
      <w:pPr>
        <w:pStyle w:val="Normal"/>
        <w:rPr/>
      </w:pPr>
      <w:r>
        <w:rPr/>
      </w:r>
    </w:p>
    <w:p>
      <w:pPr>
        <w:pStyle w:val="Normal"/>
        <w:rPr/>
      </w:pPr>
      <w:r>
        <w:rPr/>
        <w:t>When I got to the components department, I found a table full of those drives (about a hundred). I asked an employee if I needed a voucher to check out, and they said no, just take one. I quickly found all the items on my list and a few more. The check-out line was very short, so I was home again with all my loot by around 9:30 AM.</w:t>
      </w:r>
    </w:p>
    <w:p>
      <w:pPr>
        <w:pStyle w:val="Normal"/>
        <w:rPr/>
      </w:pPr>
      <w:r>
        <w:rPr/>
      </w:r>
    </w:p>
    <w:p>
      <w:pPr>
        <w:pStyle w:val="Normal"/>
        <w:rPr/>
      </w:pPr>
      <w:r>
        <w:rPr/>
        <w:t>Once again, I came away with a good assortment of prizes for our group’s holiday meeting, plus a few good deals for me. It was a mixed shopping experience, however. Although it was a more satisfying experience than in years past in that I got every item I was looking for, I did find that the deals were not as abundant as I remember. I guess I’ll have to check out what is available on Cyber Monday (before or after work, of course), and will have to hope Fry’s fixes their web site problems before th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57:00Z</dcterms:created>
  <dc:creator>Judy Taylour</dc:creator>
  <dc:description/>
  <cp:keywords/>
  <dc:language>en-US</dc:language>
  <cp:lastModifiedBy>Judy Taylour</cp:lastModifiedBy>
  <cp:lastPrinted>2016-12-04T22:04:00Z</cp:lastPrinted>
  <dcterms:modified xsi:type="dcterms:W3CDTF">2016-12-11T22:44:00Z</dcterms:modified>
  <cp:revision>1</cp:revision>
  <dc:subject/>
  <dc:title/>
</cp:coreProperties>
</file>